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ind w:right="-143" w:firstLine="426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9000" w:leader="none"/>
        </w:tabs>
        <w:ind w:right="-143" w:firstLine="426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ΥΠΟΔΕΙΓΜΑ ΦΥΛΛΟΥ ΣΥΜΜΟΡΦΩΣΗΣ</w:t>
      </w:r>
    </w:p>
    <w:p>
      <w:pPr>
        <w:pStyle w:val="Normal"/>
        <w:tabs>
          <w:tab w:val="clear" w:pos="720"/>
          <w:tab w:val="left" w:pos="9000" w:leader="none"/>
        </w:tabs>
        <w:ind w:right="-143" w:firstLine="42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16"/>
        <w:gridCol w:w="4384"/>
        <w:gridCol w:w="5470"/>
        <w:gridCol w:w="1785"/>
        <w:gridCol w:w="1925"/>
      </w:tblGrid>
      <w:tr>
        <w:trPr>
          <w:trHeight w:val="2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43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/Α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Κωδικός είδους γραφείου προμηθειών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157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Περιγραφή είδους γραφείου προμηθειών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Τεχνικές προδιαγραφές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ΠΑNΤΗΣΗ</w:t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Θα πρέπει να συμπληρωθεί η λέξη ναι –σύμφωνα με τις τεχνικές προδιαγραφές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ΠΑΡΑΠΟΜΠΗ</w:t>
            </w:r>
          </w:p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Θα καταγραφεί η σαφής παραπομπή σε σημείο της τεχνικής προσφοράς)</w:t>
            </w:r>
          </w:p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601500057002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ΑΣΤΙΚΟΙ ΒΑΜΒΑΚΕΡΟΙ  ΕΠΙΔΕΣΜΟΙ ΜΕ ΚΛΙΠΣ ΔΙΑΣΤΑΣΕΩΝ 5cm (ΠΕΡΙΓΡΑΦΗ ΜΕΤΡΩΝ ΣΤΟ ΡΟΛΟ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ΑΣΤΙΚΟΤΗΤΑ 70-80% 67% ΒΑΜΒΑΚΙ 33% ΠΟΛΥΑΜΙΔΗ, ΝΑ ΜΠΟΡΕΙ ΝΑ ΠΛΥΘΕΙ ΚΑΙ ΝΑ ΑΠΟΣΤΕΙΡΩΘΕ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60150005700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ΑΣΤΙΚΟΙ ΒΑΜΒΑΚΕΡΟΙ  ΕΠΙΔΕΣΜΟΙ ΜΕ ΚΛΙΠΣ ΔΙΑΣΤΑΣΕΩΝ 10cm (ΠΕΡΙΓΡΑΦΗ ΜΕΤΡΩΝ ΣΤΟ ΡΟΛΟ)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ΑΣΤΙΚΟΤΗΤΑ 70-80% 67% ΒΑΜΒΑΚΙ 33% ΠΟΛΥΑΜΙΔΗ, ΝΑ ΜΠΟΡΕΙ ΝΑ ΠΛΥΘΕΙ ΚΑΙ ΝΑ ΑΠΟΣΤΕΙΡΩΘΕ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60150005700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ΑΣΤΙΚΟΙ ΒΑΜΒΑΚΕΡΟΙ  ΕΠΙΔΕΣΜΟΙ ΜΕ ΚΛΙΠΣ ΔΙΑΣΤΑΣΕΩΝ 15cm (ΠΕΡΙΓΡΑΦΗ ΜΕΤΡΩΝ ΣΤΟ ΡΟΛΟ)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ΑΣΤΙΚΟΤΗΤΑ 70-80% 67% ΒΑΜΒΑΚΙ 33% ΠΟΛΥΑΜΙΔΗ, ΝΑ ΜΠΟΡΕΙ ΝΑ ΠΛΥΘΕΙ ΚΑΙ ΝΑ ΑΠΟΣΤΕΙΡΩΘΕ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601500057006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ΑΣΤΙΚΟΙ ΒΑΜΒΑΚΕΡΟΙ  ΕΠΙΔΕΣΜΟΙ ΜΕ ΚΛΙΠΣ ΔΙΑΣΤΑΣΕΩΝ 20cm (ΠΕΡΙΓΡΑΦΗ ΜΕΤΡΩΝ ΣΤΟ ΡΟΛΟ)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ΑΣΤΙΚΟΤΗΤΑ 70-80% 67% ΒΑΜΒΑΚΙ 33% ΠΟΛΥΑΜΙΔΗ, ΝΑ ΜΠΟΡΕΙ ΝΑ ΠΛΥΘΕΙ ΚΑΙ ΝΑ ΑΠΟΣΤΕΙΡΩΘΕ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60150005702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ΑΣΤΙΚΟΙ ΒΑΜΒΑΚΕΡΟΙ  ΕΠΙΔΕΣΜΟΙ ΜΕ ΚΛΙΠΣ ΔΙΑΣΤΑΣΕΩΝ 12cm (ΠΕΡΙΓΡΑΦΗ ΜΕΤΡΩΝ ΣΤΟ ΡΟΛΟ)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ΕΛΑΣΤΙΚΟΤΗΤΑ 70-80% 67% ΒΑΜΒΑΚΙ 33% ΠΟΛΥΑΜΙΔΗ, ΝΑ ΜΠΟΡΕΙ ΝΑ ΠΛΥΘΕΙ ΚΑΙ ΝΑ ΑΠΟΣΤΕΙΡΩΘΕ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60150005701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ΟΡΘΟΠΕΔΙΚΟΣ ΕΠΙΔΕΣΜΟΣ ΑΠΟ ΣΥΝΘΕΤ. ΒΑΜΒΑΚΙ 10 cm (ΠΕΡΙΓΡΑΦΗ ΜΕΤΡΩΝ ΣΤΟ ΡΟΛΟ)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ΜΒΑΚΟΦΟΡΟΣ ΥΔΡΟΦΙΛΟΣ ΝΑ ΕΙΝΑΙ ΜΗ ΣΥΝΘΕΤΙΚΟΣ ΜΕ ΕΛΑΦΡΙΑ ΕΠΙΣΤΡΩΣΗ NON WOVEN ΓΙΑ ΕΥΚΟΛΗ ΠΕΡΙΤΥΛΙΞΗ, ΝΑ ΑΠΟΣΤΕΙΡΩΝΟΝΤΑΙ ΕΥΚΟΛ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60150005702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ΟΡΘΟΠΕΔΙΚΟΣ ΕΠΙΔΕΣΜΟΣ ΑΠΟ ΣΥΝΘΕΤ. ΒΑΜΒΑΚΙ 12 cm (ΠΕΡΙΓΡΑΦΗ ΜΕΤΡΩΝ ΣΤΟ ΡΟΛΟ)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ΜΒΑΚΟΦΟΡΟΣ ΥΔΡΟΦΙΛΟΣ ΝΑ ΕΙΝΑΙ ΜΗ ΣΥΝΘΕΤΙΚΟΣ ΜΕ ΕΛΑΦΡΙΑ ΕΠΙΣΤΡΩΣΗ NON WOVEN ΓΙΑ ΕΥΚΟΛΗ ΠΕΡΙΤΥΛΙΞΗ, ΝΑ ΑΠΟΣΤΕΙΡΩΝΟΝΤΑΙ ΕΥΚΟΛ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60150005701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ΟΡΘΟΠΕΔΙΚΟΣ ΕΠΙΔΕΣΜΟΣ ΑΠΟ ΣΥΝΘΕΤ. ΒΑΜΒΑΚΙ 15 cm (ΠΕΡΙΓΡΑΦΗ ΜΕΤΡΩΝ ΣΤΟ ΡΟΛΟ)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ΜΒΑΚΟΦΟΡΟΣ ΥΔΡΟΦΙΛΟΣ ΝΑ ΕΙΝΑΙ ΜΗ ΣΥΝΘΕΤΙΚΟΣ ΜΕ ΕΛΑΦΡΙΑ ΕΠΙΣΤΡΩΣΗ NON WOVEN ΓΙΑ ΕΥΚΟΛΗ ΠΕΡΙΤΥΛΙΞΗ, ΝΑ ΑΠΟΣΤΕΙΡΩΝΟΝΤΑΙ ΕΥΚΟΛ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60150005701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ΟΡΘΟΠΕΔΙΚΟΣ ΕΠΙΔΕΣΜΟΣ ΑΠΟ ΣΥΝΘΕΤ. ΒΑΜΒΑΚΙ 20 cm (ΠΕΡΙΓΡΑΦΗ ΜΕΤΡΩΝ ΣΤΟ ΡΟΛΟ)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ΒΑΜΒΑΚΟΦΟΡΟΣ ΥΔΡΟΦΙΛΟΣ ΝΑ ΕΙΝΑΙ ΜΗ ΣΥΝΘΕΤΙΚΟΣ ΜΕ ΕΛΑΦΡΙΑ ΕΠΙΣΤΡΩΣΗ NON WOVEN ΓΙΑ ΕΥΚΟΛΗ ΠΕΡΙΤΥΛΙΞΗ, ΝΑ ΑΠΟΣΤΕΙΡΩΝΟΝΤΑΙ ΕΥΚΟΛ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601500058003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ΥΤΟΚΟΛΛΗΤΟΣ ΕΛΑΣΤΙΚΟΣ ΚΑΤΑ ΜΗΚΟΣ ΕΠΙΔΕΣΜΟΣ_ΔΙΑΣΤ. 10cm (TENSOPLAST) ΠΕΡΙΓΡΑΦΗ ΜΕΤΡΩΝ ΣΤΟ ΡΟΛΟ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ΞΙΟΠΙΣΤΗ ΣΥΓΚΟΛΛΗΤΙΚΗ ΙΣΧΥ ΘΕΡΜΟΣΤΑΘΕΡΗ 100% ΒΑΜΒΑΚΙ. ΜΕ ΠΟΛΥΑΚΡΙΛΙΚΟ ΣΥΓΚΟΛΛΗΤΙΚΟ ΥΛΙΚΟ, ΕΛΑΣΤΙΚΟΤΗΤΑ ΝΑ ΑΝΕΡΧΕΤΑΙ ΣΕ 60% ΠΕΡΙΠΟΥ ΚΑΙ ΝΑ ΜΗΝ ΠΡΟΚΑΛΕΙ ΕΡΕΘΙΣΜΟΥΣ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601500062001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ΕΡΜΑΤΙΚΕΣ ΕΚΤΑΣΕΙΣ ΕΝΗΛΙΚΩΝ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ΑΝΤΙΑΛΓΙΚΗ, ΕΛΑΣΤΙΚΗ ΚΑΛΗΣ ΠΟΙΟΤΗΤΑΣ, ΜΕ ΑΥΤΟΚΟΛΛΗΤΗ ΤΑΙΝΙΑ ΌΧΙ ΠΟΛΥ ΙΣΧΥΡΗ ΦΙΛΙΚΗ ΠΡΟΣ ΤΟ ΔΕΡΜ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601500058014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ΚΤΥΩΤΟΣ ΚΥΛΙΝΔΡΙΚΟΣ ΕΛΑΣΤΙΚΟΣ ΕΠΙΔΕΣΜΟΣ Νο 1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601500058015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ΚΤΥΩΤΟΣ ΚΥΛΙΝΔΡΙΚΟΣ ΕΛΑΣΤΙΚΟΣ ΕΠΙΔΕΣΜΟΣ Νο 2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601500058016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ΚΤΥΩΤΟΣ ΚΥΛΙΝΔΡΙΚΟΣ ΕΛΑΣΤΙΚΟΣ ΕΠΙΔΕΣΜΟΣ Νο 3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601500058017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ΚΤΥΩΤΟΣ ΚΥΛΙΝΔΡΙΚΟΣ ΕΛΑΣΤΙΚΟΣ ΕΠΙΔΕΣΜΟΣ Νο 4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601500058018</w:t>
            </w:r>
          </w:p>
        </w:tc>
        <w:tc>
          <w:tcPr>
            <w:tcW w:w="4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ΔΙΚΤΥΩΤΟΣ ΚΥΛΙΝΔΡΙΚΟΣ ΕΛΑΣΤΙΚΟΣ ΕΠΙΔΕΣΜΟΣ Νο 5</w:t>
            </w:r>
          </w:p>
        </w:tc>
        <w:tc>
          <w:tcPr>
            <w:tcW w:w="5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00" w:leader="none"/>
      </w:tabs>
      <w:suppressAutoHyphens w:val="false"/>
      <w:ind w:right="-688" w:hanging="0"/>
      <w:jc w:val="center"/>
      <w:outlineLvl w:val="8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9Char">
    <w:name w:val="Επικεφαλίδα 9 Char"/>
    <w:qFormat/>
    <w:rPr>
      <w:rFonts w:ascii="Bookman Old Style" w:hAnsi="Bookman Old Style" w:cs="Bookman Old Style"/>
      <w:b/>
      <w:bCs/>
      <w:sz w:val="24"/>
      <w:szCs w:val="24"/>
      <w:lang w:val="el-GR" w:bidi="ar-SA"/>
    </w:rPr>
  </w:style>
  <w:style w:type="character" w:styleId="Char">
    <w:name w:val="Σώμα κειμένου Char"/>
    <w:qFormat/>
    <w:rPr>
      <w:rFonts w:ascii="Bookman Old Style" w:hAnsi="Bookman Old Style" w:cs="Bookman Old Style"/>
      <w:sz w:val="24"/>
      <w:szCs w:val="24"/>
      <w:lang w:val="el-GR" w:bidi="ar-SA"/>
    </w:rPr>
  </w:style>
  <w:style w:type="character" w:styleId="2Char">
    <w:name w:val="Σώμα κείμενου 2 Char"/>
    <w:qFormat/>
    <w:rPr>
      <w:rFonts w:ascii="Bookman Old Style" w:hAnsi="Bookman Old Style" w:cs="Bookman Old Style"/>
      <w:sz w:val="24"/>
      <w:szCs w:val="24"/>
      <w:lang w:val="el-GR" w:bidi="ar-SA"/>
    </w:rPr>
  </w:style>
  <w:style w:type="character" w:styleId="Char1">
    <w:name w:val="Υποσέλιδο Char"/>
    <w:qFormat/>
    <w:rPr>
      <w:sz w:val="24"/>
      <w:szCs w:val="24"/>
      <w:lang w:val="el-GR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000" w:leader="none"/>
      </w:tabs>
      <w:suppressAutoHyphens w:val="false"/>
      <w:ind w:right="-180" w:hanging="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tabs>
        <w:tab w:val="clear" w:pos="720"/>
        <w:tab w:val="left" w:pos="540" w:leader="none"/>
      </w:tabs>
      <w:suppressAutoHyphens w:val="false"/>
      <w:ind w:right="-688" w:hanging="0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36:00Z</dcterms:created>
  <dc:creator>promc</dc:creator>
  <dc:description/>
  <cp:keywords/>
  <dc:language>en-US</dc:language>
  <cp:lastModifiedBy>Promg</cp:lastModifiedBy>
  <dcterms:modified xsi:type="dcterms:W3CDTF">2023-12-19T09:57:00Z</dcterms:modified>
  <cp:revision>18</cp:revision>
  <dc:subject/>
  <dc:title>                                               ΥΠΟΔΕΙΓΜΑ ΦΥΛΛΟΥ ΣΥΜΜΟΡΦΩΣΗΣ</dc:title>
</cp:coreProperties>
</file>